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KNIŽNIČNÝ A VÝPOŽIČNÝ PORIADOK OBECNEJ KNIŽNICE VÍŤA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latný od 20.9.2018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HISTÓRIA KNIŽNIC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Obec Víťaz v súlade s rozhodnutím obecného úradu vo Víťaze, z dňa 14.9.2001 a na základe zriaďovacej listiny, v súlade zo Zákonom č. 396/1990 Zb. o obecnom zriadení v platnom znení a Zákonom č 183/2000 Zb. o knižniciach, o doplnenie Zákona č. 27/1987 o štátnej pamiatkovej starostlivosti a o zmene a doplnení Zákona č. 68/1997 Zb. o Matici slovenskej v platnom znení, vydáva tento knižničný a výpožičný poriadok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KNIŽNIČNÝ PORIADOK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ôsobnosť Knižničného poriadku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Cs w:val="24"/>
        </w:rPr>
        <w:t>Knižničný poriadok Obecnej knižnice Víťaz (ďalej knižnica), ktorého súčasťou je Výpožičný poriadok, upravuje vzájomné vzťahy knižnice a jej čitateľov a používateľov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nižnica zabezpečí zverejnenie Knižničného a  výpožičného poriadku na viditeľnom mieste vo svojich priestoroch (prípadne aj vydaním tlačou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Cs w:val="24"/>
        </w:rPr>
        <w:t>Obecná knižnica Víťaz je univerzálnou verejnou knižnicou obce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Jej zriaďovateľom je Obec Víťaz -  obecné zastupiteľstvo obce Víťaz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>(Knižnica je organizačnou zložkou: Obecného úradu Víťaz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Cs w:val="24"/>
        </w:rPr>
        <w:t>Základným poslaním knižnice je prostredníctvom knižnično-informačných služieb (ďalej služieb) a  informačných technológií zabezpečovať slobodný prístup k informáciám šíreným na všetkých druhoch nosičov vrátane miestnych a regionálnych informácií a tieto v rámci knižničného systému regiónu koordinovať, budovať, ochraňovať a sprístupňovať a organizovať kultúrno-vzdelávacie podujatia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2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Adresa zriaďovateľa knižnice a adresa knižnice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Zriaďovateľ a prevádzkovateľ knižnice: 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Názov: </w:t>
      </w:r>
      <w:r>
        <w:rPr>
          <w:szCs w:val="24"/>
        </w:rPr>
        <w:t>Obec Víťaz - Obecný Úrad Víťaz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b/>
          <w:szCs w:val="24"/>
        </w:rPr>
        <w:t>Sídlo:</w:t>
      </w:r>
      <w:r>
        <w:rPr>
          <w:szCs w:val="24"/>
        </w:rPr>
        <w:t xml:space="preserve"> Obec Víťaz</w:t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  <w:szCs w:val="24"/>
        </w:rPr>
        <w:t>Adresa</w:t>
      </w:r>
      <w:r>
        <w:rPr>
          <w:szCs w:val="24"/>
        </w:rPr>
        <w:t>: Víťaz 111, 08238 Víťaz</w:t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IČO:</w:t>
      </w:r>
      <w:r>
        <w:rPr>
          <w:szCs w:val="24"/>
        </w:rPr>
        <w:t xml:space="preserve"> 00327981</w:t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  <w:szCs w:val="24"/>
        </w:rPr>
        <w:t>Právna forma</w:t>
      </w:r>
      <w:r>
        <w:rPr>
          <w:szCs w:val="24"/>
        </w:rPr>
        <w:t>: PO - samospráva</w:t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  <w:szCs w:val="24"/>
        </w:rPr>
        <w:t xml:space="preserve">Zodpovedná a kontaktná osoba: </w:t>
      </w:r>
      <w:r>
        <w:rPr>
          <w:szCs w:val="24"/>
        </w:rPr>
        <w:t>Starosta obce Víťaz</w:t>
      </w:r>
    </w:p>
    <w:p>
      <w:pPr>
        <w:pStyle w:val="Heading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Kontakt 1 –</w:t>
      </w:r>
      <w:r>
        <w:rPr>
          <w:szCs w:val="24"/>
        </w:rPr>
        <w:t xml:space="preserve"> E-mail: starosta@obecvitaz.sk</w:t>
      </w:r>
    </w:p>
    <w:p>
      <w:pPr>
        <w:pStyle w:val="Heading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Kontakt 2 –</w:t>
      </w:r>
      <w:r>
        <w:rPr>
          <w:szCs w:val="24"/>
        </w:rPr>
        <w:t xml:space="preserve"> E-mail: obecvitaz @obecvitaz.sk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b/>
          <w:szCs w:val="24"/>
        </w:rPr>
        <w:t>Mobil</w:t>
      </w:r>
      <w:r>
        <w:rPr>
          <w:szCs w:val="24"/>
        </w:rPr>
        <w:t>: 09050470182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evná linka: </w:t>
      </w:r>
      <w:r>
        <w:rPr>
          <w:szCs w:val="24"/>
        </w:rPr>
        <w:t>051/79110306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b/>
          <w:szCs w:val="24"/>
        </w:rPr>
        <w:t>Údaje knižnice: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b/>
          <w:szCs w:val="24"/>
        </w:rPr>
        <w:t>Názov:</w:t>
      </w:r>
      <w:r>
        <w:rPr>
          <w:szCs w:val="24"/>
        </w:rPr>
        <w:t xml:space="preserve"> Obecná knižnica Víťaz</w:t>
      </w:r>
    </w:p>
    <w:p>
      <w:pPr>
        <w:pStyle w:val="Heading"/>
        <w:ind w:left="360" w:hanging="0"/>
        <w:jc w:val="both"/>
        <w:rPr/>
      </w:pPr>
      <w:r>
        <w:rPr>
          <w:b/>
          <w:szCs w:val="24"/>
        </w:rPr>
        <w:t>Sídlo:</w:t>
      </w:r>
      <w:r>
        <w:rPr>
          <w:szCs w:val="24"/>
        </w:rPr>
        <w:t xml:space="preserve"> Obec Víťaz</w:t>
      </w:r>
    </w:p>
    <w:p>
      <w:pPr>
        <w:pStyle w:val="Heading"/>
        <w:ind w:left="360" w:hanging="0"/>
        <w:jc w:val="both"/>
        <w:rPr/>
      </w:pPr>
      <w:r>
        <w:rPr>
          <w:b/>
          <w:szCs w:val="24"/>
        </w:rPr>
        <w:t>Adresa:</w:t>
      </w:r>
      <w:r>
        <w:rPr>
          <w:szCs w:val="24"/>
        </w:rPr>
        <w:t xml:space="preserve"> Remeselný dom 40, 08238 Víťaz – prízemie vpravo</w:t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  <w:szCs w:val="24"/>
        </w:rPr>
        <w:t xml:space="preserve">Právna forma: </w:t>
      </w:r>
      <w:r>
        <w:rPr>
          <w:szCs w:val="24"/>
        </w:rPr>
        <w:t>Príspevková organizácia</w:t>
      </w:r>
    </w:p>
    <w:p>
      <w:pPr>
        <w:pStyle w:val="Heading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Zodpovedná a kontaktná osoba: </w:t>
      </w:r>
      <w:r>
        <w:rPr>
          <w:szCs w:val="24"/>
        </w:rPr>
        <w:t>Galdunová, Lucia, obecný knihovník</w:t>
      </w:r>
      <w:r>
        <w:rPr>
          <w:b/>
          <w:szCs w:val="24"/>
        </w:rPr>
        <w:t xml:space="preserve"> - </w:t>
      </w:r>
      <w:r>
        <w:rPr>
          <w:szCs w:val="24"/>
        </w:rPr>
        <w:t>vedúca knižnice</w:t>
      </w:r>
    </w:p>
    <w:p>
      <w:pPr>
        <w:pStyle w:val="Heading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Kontakt:</w:t>
      </w:r>
      <w:r>
        <w:rPr>
          <w:szCs w:val="24"/>
        </w:rPr>
        <w:t xml:space="preserve"> E-mail: </w:t>
      </w:r>
      <w:hyperlink r:id="rId2">
        <w:r>
          <w:rPr>
            <w:rStyle w:val="InternetLink"/>
            <w:szCs w:val="24"/>
          </w:rPr>
          <w:t>kniznica@obecvitaz.sk</w:t>
        </w:r>
      </w:hyperlink>
    </w:p>
    <w:p>
      <w:pPr>
        <w:pStyle w:val="Heading"/>
        <w:ind w:left="360" w:hanging="0"/>
        <w:jc w:val="both"/>
        <w:rPr/>
      </w:pPr>
      <w:r>
        <w:rPr>
          <w:b/>
          <w:szCs w:val="24"/>
        </w:rPr>
        <w:t>Mobil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0917351983  </w:t>
      </w:r>
      <w:r>
        <w:rPr>
          <w:b/>
          <w:szCs w:val="24"/>
        </w:rPr>
        <w:t xml:space="preserve">   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nižnica poskytuje svoje služby na tejto adrese: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>Obec Víťaz, Remeselný dom 40, 08238 Víťaz – prízemie vpravo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tváracie hodiny pre verejnosť</w:t>
      </w:r>
    </w:p>
    <w:p>
      <w:pPr>
        <w:pStyle w:val="Heading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Výpožičný čas: </w:t>
      </w:r>
      <w:r>
        <w:rPr>
          <w:szCs w:val="24"/>
        </w:rPr>
        <w:t>počas celého dňa</w:t>
      </w:r>
    </w:p>
    <w:p>
      <w:pPr>
        <w:pStyle w:val="Heading"/>
        <w:ind w:left="360" w:hanging="0"/>
        <w:jc w:val="both"/>
        <w:rPr/>
      </w:pPr>
      <w:r>
        <w:rPr>
          <w:szCs w:val="24"/>
        </w:rPr>
        <w:t xml:space="preserve">Pondelok:    10,30 h. – 17,00 h.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>Utorok:        8,00 h. – 14,30 h.</w:t>
      </w:r>
    </w:p>
    <w:p>
      <w:pPr>
        <w:pStyle w:val="Heading"/>
        <w:ind w:firstLine="360"/>
        <w:jc w:val="both"/>
        <w:rPr>
          <w:szCs w:val="24"/>
        </w:rPr>
      </w:pPr>
      <w:r>
        <w:rPr>
          <w:szCs w:val="24"/>
        </w:rPr>
        <w:t>Streda:         8,00 h. – 14,30 h.</w:t>
      </w:r>
    </w:p>
    <w:p>
      <w:pPr>
        <w:pStyle w:val="Heading"/>
        <w:ind w:firstLine="360"/>
        <w:jc w:val="both"/>
        <w:rPr>
          <w:szCs w:val="24"/>
        </w:rPr>
      </w:pPr>
      <w:r>
        <w:rPr>
          <w:szCs w:val="24"/>
        </w:rPr>
        <w:t>Štvrtok:       10,30 h. – 17,00 h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>Piatok:         8,00 h. – 14,30 h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3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väznosť Knižničného poriadku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Knižničný poriadok je záväzný pre všetkých pracovníkov a používateľov knižnice.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4</w:t>
      </w:r>
    </w:p>
    <w:p>
      <w:pPr>
        <w:pStyle w:val="Heading"/>
        <w:ind w:left="360" w:hanging="0"/>
        <w:rPr>
          <w:b/>
          <w:b/>
          <w:szCs w:val="24"/>
        </w:rPr>
      </w:pPr>
      <w:r>
        <w:rPr>
          <w:b/>
          <w:szCs w:val="24"/>
        </w:rPr>
        <w:t>Knižničný fond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Knižničný fond knižnice tvoria: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Cs w:val="24"/>
        </w:rPr>
        <w:t>Primárny fond: knihy, periodiká, regionálne dokumenty, hudobniny, zvukové dokumenty, obrazové dokumenty, audiovizuálne dokumenty, elektronické zdroje</w:t>
      </w:r>
    </w:p>
    <w:p>
      <w:pPr>
        <w:pStyle w:val="Heading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Sekundárny fond: katalógy (klasické, elektronické), kartotéky, bibliografie, databázy v elektronickej forme</w:t>
      </w:r>
    </w:p>
    <w:p>
      <w:pPr>
        <w:pStyle w:val="Heading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Fondy, katalógy a zariadenia knižnice sú majetkom obce.  Každý čitateľ a používateľ knižnice je povinný ich chrániť a nesmie ich poškodzovať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5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Služby knižnice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Cs w:val="24"/>
        </w:rPr>
        <w:t xml:space="preserve">Knižnica poskytuje základné a špeciálne  služby . Základné služby sú bezplatné. Špeciálne služby sa môžu poskytovať za úhradu. Cenník služieb a  poplatkov je prílohou Knižničného a výpožičného poriadku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2"/>
        </w:numPr>
        <w:jc w:val="both"/>
        <w:rPr>
          <w:b/>
          <w:b/>
          <w:szCs w:val="24"/>
        </w:rPr>
      </w:pPr>
      <w:r>
        <w:rPr>
          <w:b/>
          <w:szCs w:val="24"/>
        </w:rPr>
        <w:t>Základné služby knižnice sú: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výpožičné služby prezenčné (v knižnici)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výpožičné služby absenčné (mimo priestorov knižnice)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redlžovanie výpožičnej lehoty vypožičaných dokumentov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Cs w:val="24"/>
        </w:rPr>
        <w:t>poskytovanie ústnych faktografických a bibliografických informácií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2"/>
        </w:numPr>
        <w:jc w:val="both"/>
        <w:rPr>
          <w:b/>
          <w:b/>
          <w:szCs w:val="24"/>
        </w:rPr>
      </w:pPr>
      <w:r>
        <w:rPr>
          <w:b/>
          <w:szCs w:val="24"/>
        </w:rPr>
        <w:t>Špeciálne služby knižnice sú: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ezervovanie požadovaných dokumentov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edziknižničné výpožičné služby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edzinárodné medziknižničné výpožičné služby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písomné spracovanie bibliografií 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Cs w:val="24"/>
        </w:rPr>
        <w:t>sprístupňovanie elektronických vzdelávacích programov, hier a databáz na CD-ROM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eprografické služby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Cs w:val="24"/>
        </w:rPr>
        <w:t>Knižnica poskytuje služby na základe osobných, písomných alebo telefonických požiadaviek  čitateľov  a  používateľov  ako i požiadaviek zaslaných elektronickou poštou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Cs w:val="24"/>
        </w:rPr>
        <w:t>Knižnica môže diferencovať svoje služby na základe kategorizácie čitateľov a používateľov podľa veku, vzdelania a profesijného zamerania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6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rístupnosť knižnice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Knižnica poskytuje služby v zmysle zásad všeobecného prístupu čitateľov a používateľov k dokumentom a informáciám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Cs w:val="24"/>
        </w:rPr>
        <w:t>Čitateľ a používateľ knižnice má na základe platného čitateľského preukazu prístup do všetkých verejných priestorov knižnice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Cs w:val="24"/>
        </w:rPr>
        <w:t>Zdravotne znevýhodneným čitateľom a  používateľom sa poskytujú služby primeraným spôsobom s ohľadom na zdravotné postihnutie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7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né práva a povinnosti čitateľa knižnice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Cs w:val="24"/>
          <w:u w:val="single"/>
        </w:rPr>
        <w:t>Čitateľ je povinný dodržiavať Knižničný poriadok a  riadiť sa pokynmi pracovníkov knižnice.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Cs w:val="24"/>
        </w:rPr>
        <w:t xml:space="preserve">Čitateľ je povinný odložiť si tašky a  kabát na vyhradenom mieste. Vo všetkých priestoroch je povinný zachovávať ticho, poriadok a čistotu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Cs w:val="24"/>
        </w:rPr>
        <w:t>Vstup do knižnice nie je povolený čitateľovi a  návštevníkovi pod vplyvom alkoholu a omamných látok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Cs w:val="24"/>
        </w:rPr>
        <w:t>V priestoroch knižnice je zakázané jesť,  konzumovať alkohol a fajčiť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szCs w:val="24"/>
        </w:rPr>
        <w:t>5.  Z práva využívať služby knižnice je vylúčený čitateľ, ktorý trpí nákazlivou chorobou a čitateľ, ktorý pre mimoriadne znečistenie odevu môže byť ostatným čitateľom na obtiaž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Používateľ má právo podávať ústne, písomne, telefonicky i elektronicky (kniznica@obecvitaz.sk) pripomienky, podnety, návrhy a sťažnosti k činnosti knižnice. Knižnica vybavuje sťažnosti v súlade so  zákonom č. 152/1998 Z. z. o sťažnostiach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szCs w:val="24"/>
        </w:rPr>
        <w:t xml:space="preserve">7. V priestoroch knižnice je zakazuje používať vulgárne výrazy, krik a akýkoľvek druh verbálneho či fyzického násilia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8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Registrácia čitateľ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b/>
          <w:b/>
          <w:szCs w:val="24"/>
        </w:rPr>
      </w:pPr>
      <w:r>
        <w:rPr>
          <w:b/>
        </w:rPr>
        <w:t>Registrácia za nového používateľa knižnice, alebo prolongácia (opätovné obnovenie registrácie) sa riadi podľa zákona č. 126/2015 §18 bod a., Z.z. o knižniciach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Cs w:val="24"/>
        </w:rPr>
        <w:t>Používateľom knižnice sa môže stať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aždý občan Slovenskej republiky, ktorý môže knižnicu osobne navštevovať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íslušník iného štátu, ktorý má povolenie k  trvalému alebo prechodnému pobytu v Slovenskej republike a  má trvalé alebo prechodné bydlisko v  sídle alebo územnej pôsobnosti knižnice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oužívateľom služieb knižnice môže byť každý občan Slovenskej republiky alebo príslušník iného štátu, ktorý nie je registrovaným čitateľom knižnice, a ktorý písomne, telefonicky, alebo elektronickou poštou požiada knižnicu o  niektorú zo služieb nevyžadujúcich predloženie čitateľského preukazu (napr. rešeršné, reprografické, poskytovanie faktografických a bibliografických informácií atď.)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/>
        <w:t>Právnická osoba (inštitúcia, organizácia a pod.) - kolektívny používate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Občan sa stáva členom a používateľom knižnice podpísaním čitateľskej prihlášky  a vydaním čitateľského preukazu.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odpísaním čitateľskej prihlášky  pri registrácii za člena knižnice čitateľ vyjadruje súhlas s použitím svojich osobných údajov</w:t>
      </w:r>
      <w:r>
        <w:rPr/>
        <w:t xml:space="preserve"> knižnice podľa zákona č. 126/2015 Z.z. o knižniciach, v súlade so zákonom NR SR č. 18/2018 Z. z. o ochrane osobných údajov v znení neskorších predpisov a v súlade s nariadením Európskeho parlamentu a Rady EU 2016/679 z 27.4.2016 o ochrane fyzických osôb pri spracúvaní osobných údajov a o voľnom pohybe takýchto údajov (GDPR)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Súčasťou prihlášky je aj informovaný súhlas používateľa, alebo zákonného zástupcu</w:t>
      </w:r>
      <w:r>
        <w:rPr/>
        <w:t xml:space="preserve"> zo zverejňovaním fotografií z podujatí organizovaných knižnicou na webovej, alebo fb. stránke knižnice, ktoré bude využívať v rámci vlastnej fotodokumentácie za účelom propagácie. Forma: fotografia (farebná alebo čiernobiela), videozáznam</w:t>
        <w:br/>
        <w:t xml:space="preserve">Účastník verejného podujatia organizovaného knižnicou bude vopred upozornený, že priebeh podujatia bude zaznamenávaný obrazovým záznamom (fotografia, video). </w:t>
        <w:br/>
        <w:t>Každý účastník podujatia má právo namietať proti fotografovaniu a výrobe videozáznamu jeho osoby, čo knižnica vezme na vedomie pri tvorbe fotodokumentácie z podujati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Zároveň sa pri registrácii zaväzuje, že bude plniť ustanovenia Knižničného poriadku obecnej knižnice Víťaz, s ktorým je oboznámení osobou knihovníka písomnou a ústnou formou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nižnica upozorní čitateľa pri zápise na Knižničný poriadok a výpožičný poriadok, ktorý ma knižnica sprístupnený a zverejnený na viditeľnom mieste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Článok 9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Osobné údaje používateľov knižnice pri registrácii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1.    Povinné údaje pri registrácii dospelej osoby vo veku od 18 rokov</w:t>
      </w:r>
    </w:p>
    <w:p>
      <w:pPr>
        <w:pStyle w:val="Odsekzoznam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26" w:hanging="0"/>
        <w:jc w:val="both"/>
        <w:rPr>
          <w:szCs w:val="24"/>
        </w:rPr>
      </w:pPr>
      <w:r>
        <w:rPr>
          <w:szCs w:val="24"/>
        </w:rPr>
        <w:t>Pri registrácii dospelej osoby vo veku od 18 rokov za registrovaného používateľa  knižnice sa vyžaduje uviesť tieto údaje: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a) - </w:t>
      </w:r>
      <w:r>
        <w:rPr>
          <w:bCs/>
        </w:rPr>
        <w:t xml:space="preserve">Meno a priezvisko </w:t>
      </w:r>
    </w:p>
    <w:p>
      <w:pPr>
        <w:pStyle w:val="Normal"/>
        <w:rPr>
          <w:bCs/>
        </w:rPr>
      </w:pPr>
      <w:r>
        <w:rPr>
          <w:bCs/>
        </w:rPr>
        <w:t>b) - Dátum narodenia</w:t>
      </w:r>
    </w:p>
    <w:p>
      <w:pPr>
        <w:pStyle w:val="Normal"/>
        <w:rPr/>
      </w:pPr>
      <w:r>
        <w:rPr>
          <w:bCs/>
        </w:rPr>
        <w:t>c) - Miesto narodenia: (nepovinný údaj)</w:t>
      </w:r>
    </w:p>
    <w:p>
      <w:pPr>
        <w:pStyle w:val="Normal"/>
        <w:rPr>
          <w:bCs/>
        </w:rPr>
      </w:pPr>
      <w:r>
        <w:rPr>
          <w:bCs/>
        </w:rPr>
        <w:t xml:space="preserve">d) - Adresa trvalého alebo prechodného bydliska </w:t>
      </w:r>
    </w:p>
    <w:p>
      <w:pPr>
        <w:pStyle w:val="Normal"/>
        <w:rPr>
          <w:bCs/>
        </w:rPr>
      </w:pPr>
      <w:r>
        <w:rPr>
          <w:bCs/>
        </w:rPr>
        <w:t>e) - Číslo občianskeho preukazu a jeho platnosť</w:t>
      </w:r>
    </w:p>
    <w:p>
      <w:pPr>
        <w:pStyle w:val="Normal"/>
        <w:rPr>
          <w:bCs/>
        </w:rPr>
      </w:pPr>
      <w:r>
        <w:rPr>
          <w:bCs/>
        </w:rPr>
        <w:t xml:space="preserve">f) - Mobil </w:t>
      </w:r>
    </w:p>
    <w:p>
      <w:pPr>
        <w:pStyle w:val="Normal"/>
        <w:rPr>
          <w:bCs/>
        </w:rPr>
      </w:pPr>
      <w:r>
        <w:rPr>
          <w:bCs/>
        </w:rPr>
        <w:t>e) – Email</w:t>
      </w:r>
    </w:p>
    <w:p>
      <w:pPr>
        <w:pStyle w:val="Normal"/>
        <w:rPr>
          <w:bCs/>
        </w:rPr>
      </w:pPr>
      <w:r>
        <w:rPr/>
        <w:t>Potvrdením súhlasu s pravidlami knižničného a výpožičného poriadku je</w:t>
      </w:r>
    </w:p>
    <w:p>
      <w:pPr>
        <w:pStyle w:val="Normal"/>
        <w:rPr>
          <w:bCs/>
        </w:rPr>
      </w:pPr>
      <w:r>
        <w:rPr>
          <w:bCs/>
        </w:rPr>
        <w:t>f) - Podpis registrovaného používateľa</w:t>
      </w:r>
    </w:p>
    <w:p>
      <w:pPr>
        <w:pStyle w:val="Normal"/>
        <w:rPr>
          <w:bCs/>
        </w:rPr>
      </w:pPr>
      <w:r>
        <w:rPr>
          <w:bCs/>
        </w:rPr>
        <w:t>g) - Dátum registrácie</w:t>
      </w:r>
    </w:p>
    <w:p>
      <w:pPr>
        <w:pStyle w:val="Heading"/>
        <w:jc w:val="both"/>
        <w:rPr>
          <w:bCs/>
        </w:rPr>
      </w:pPr>
      <w:r>
        <w:rPr>
          <w:bCs/>
        </w:rPr>
        <w:t>h) - Podpis vedúceho knižnice a pečiatka knižnice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/>
        <w:t>Používateľ sa svojím podpisom na Prihláške zaväzuje, že bude plniť ustanovenia Knižničného a výpožičného poriadku knižnice. Podpisom vyjadruje súhlas s použitím svojich osobných údajov pre potreby a účely knižnice podľa zákona č. 126/2015 Z.z. o knižniciach, v súlade so zákonom NR SR č. 18/2018 Z. z. o ochrane osobných údajov v znení neskorších predpisov a v súlade s nariadením Európskeho parlamentu a Rady EU 2016/679 z 27.4.2016 o ochrane fyzických osôb pri spracúvaní osobných údajov a o voľnom pohybe takýchto údajov (GDPR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2.  Povinné údaje pri registrácii dieťaťa </w:t>
      </w:r>
      <w:r>
        <w:rPr>
          <w:b/>
        </w:rPr>
        <w:t>do veku 15 rokov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26" w:hanging="66"/>
        <w:jc w:val="both"/>
        <w:rPr/>
      </w:pPr>
      <w:r>
        <w:rPr>
          <w:szCs w:val="24"/>
        </w:rPr>
        <w:t xml:space="preserve">Registrácia dieťaťa </w:t>
      </w:r>
      <w:r>
        <w:rPr/>
        <w:t>do veku 15 rokov je možné len v prítomnosti rodiča, alebo zákonného zástupcu a s jeho súhlasom a podpisom prihlášky svojho dieťaťa, alebo zverenej osoby za používateľa knižnice, ktorý za dieťa preberá hmotnú zodpovednosť a svojim podpisom dáva súhlas s použitím jeho osobných údajov pre potreby a účely knižnice podľa zákona č. 126/2015 Z.z. o knižniciach, v súlade s GDPR a zákonom NR SR č. 18/2018 Z. z. o ochrane osobných údajov. Používateľ sa svojím podpisom na Prihláške zaväzuje, že bude plniť ustanovenia Knižničného a výpožičného poriadku knižnice. Podpisom vyjadruje súhlas s použitím svojich osobných údajov pre potreby a účely knižnice podľa zákona č. 126/2015 Z.z. o knižniciach, v súlade so zákonom NR SR č. 18/2018 Z. z. o ochrane osobných údajov v znení neskorších predpisov a v súlade s nariadením Európskeho parlamentu a Rady EU 2016/679 z 27.4.2016 o ochrane fyzických osôb pri spracúvaní osobných údajov a o voľnom pohybe takýchto údajov (GDPR).</w:t>
      </w:r>
    </w:p>
    <w:p>
      <w:pPr>
        <w:pStyle w:val="Heading"/>
        <w:ind w:left="426" w:hanging="6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Pri registrácia dieťaťa vo veku  </w:t>
      </w:r>
      <w:r>
        <w:rPr/>
        <w:t xml:space="preserve">do veku 15 rokov, sa do prihlášky za používateľa knižnice  </w:t>
      </w:r>
      <w:r>
        <w:rPr>
          <w:szCs w:val="24"/>
        </w:rPr>
        <w:t>vyžaduje uviesť:</w:t>
      </w:r>
    </w:p>
    <w:p>
      <w:pPr>
        <w:pStyle w:val="Normal"/>
        <w:rPr/>
      </w:pPr>
      <w:r>
        <w:rPr/>
        <w:t>a) - údaje rodiča alebo zákonného zástupcu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b) - údaje dieťaťa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426"/>
        <w:jc w:val="both"/>
        <w:rPr/>
      </w:pPr>
      <w:r>
        <w:rPr/>
        <w:t xml:space="preserve">       </w:t>
      </w:r>
      <w:r>
        <w:rPr>
          <w:szCs w:val="24"/>
        </w:rPr>
        <w:t>Pri registrácii čitateľa dieťaťa vo veku do 15 rokov za registrovaného používateľa   knižnice  sa vyžaduje uviesť tieto údaje:</w:t>
      </w:r>
    </w:p>
    <w:p>
      <w:pPr>
        <w:pStyle w:val="Heading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Cs/>
        </w:rPr>
      </w:pPr>
      <w:r>
        <w:rPr/>
        <w:t xml:space="preserve">a) - </w:t>
      </w:r>
      <w:r>
        <w:rPr>
          <w:bCs/>
        </w:rPr>
        <w:t>Meno a priezvisko dieťaťa a zákonného zástupcu</w:t>
      </w:r>
    </w:p>
    <w:p>
      <w:pPr>
        <w:pStyle w:val="Heading"/>
        <w:jc w:val="both"/>
        <w:rPr/>
      </w:pPr>
      <w:r>
        <w:rPr>
          <w:bCs/>
        </w:rPr>
        <w:t xml:space="preserve">b) - </w:t>
      </w:r>
      <w:r>
        <w:rPr>
          <w:bCs/>
          <w:szCs w:val="24"/>
        </w:rPr>
        <w:t>Dátum narodenia</w:t>
      </w:r>
      <w:r>
        <w:rPr>
          <w:bCs/>
        </w:rPr>
        <w:t xml:space="preserve"> dieťaťa a zákonného zástupcu</w:t>
      </w:r>
      <w:r>
        <w:rPr/>
        <w:t xml:space="preserve"> </w:t>
      </w:r>
    </w:p>
    <w:p>
      <w:pPr>
        <w:pStyle w:val="Heading"/>
        <w:jc w:val="both"/>
        <w:rPr/>
      </w:pPr>
      <w:r>
        <w:rPr/>
        <w:t>c) - Vek dieťaťa</w:t>
      </w:r>
    </w:p>
    <w:p>
      <w:pPr>
        <w:pStyle w:val="Normal"/>
        <w:rPr/>
      </w:pPr>
      <w:r>
        <w:rPr>
          <w:bCs/>
        </w:rPr>
        <w:t>d) - Miesto narodenia: (nepovinný údaj)</w:t>
      </w:r>
    </w:p>
    <w:p>
      <w:pPr>
        <w:pStyle w:val="Normal"/>
        <w:rPr>
          <w:bCs/>
        </w:rPr>
      </w:pPr>
      <w:r>
        <w:rPr>
          <w:bCs/>
        </w:rPr>
        <w:t>e) - Adresa trvalého alebo prechodného bydliska dieťaťa a zákonného zástupcu</w:t>
      </w:r>
    </w:p>
    <w:p>
      <w:pPr>
        <w:pStyle w:val="Normal"/>
        <w:rPr>
          <w:bCs/>
        </w:rPr>
      </w:pPr>
      <w:r>
        <w:rPr>
          <w:bCs/>
        </w:rPr>
        <w:t>f) - Číslo občianskeho preukazu a jeho platnosť od osoby zákonného zástupcu</w:t>
      </w:r>
    </w:p>
    <w:p>
      <w:pPr>
        <w:pStyle w:val="Normal"/>
        <w:rPr>
          <w:bCs/>
        </w:rPr>
      </w:pPr>
      <w:r>
        <w:rPr>
          <w:bCs/>
        </w:rPr>
        <w:t>g) - Mobil dieťaťa * a zákonného zástupcu</w:t>
      </w:r>
    </w:p>
    <w:p>
      <w:pPr>
        <w:pStyle w:val="Normal"/>
        <w:rPr>
          <w:bCs/>
        </w:rPr>
      </w:pPr>
      <w:r>
        <w:rPr>
          <w:bCs/>
        </w:rPr>
        <w:t>h) - Email dieťaťa * a zákonného zástupcu</w:t>
      </w:r>
    </w:p>
    <w:p>
      <w:pPr>
        <w:pStyle w:val="Normal"/>
        <w:ind w:left="426" w:hanging="426"/>
        <w:rPr/>
      </w:pPr>
      <w:r>
        <w:rPr>
          <w:bCs/>
        </w:rPr>
        <w:t xml:space="preserve">     </w:t>
      </w:r>
      <w:r>
        <w:rPr>
          <w:bCs/>
        </w:rPr>
        <w:t>*</w:t>
      </w:r>
      <w:r>
        <w:rPr/>
        <w:t>Mobil a E-mail dieťaťa sa uvádza v prípade, ak dieťa ohľadom k veku má osobný mobil,   alebo E-mailovú adresu</w:t>
      </w:r>
    </w:p>
    <w:p>
      <w:pPr>
        <w:pStyle w:val="Normal"/>
        <w:rPr/>
      </w:pPr>
      <w:r>
        <w:rPr/>
        <w:t>Potvrdením súhlasu rodiča alebo zákonného zástupcu s pravidlami knižničného a výpožičného a prevzatím hmotnej zodpovednosti pri jeho porušení poriadku je:</w:t>
      </w:r>
    </w:p>
    <w:p>
      <w:pPr>
        <w:pStyle w:val="Normal"/>
        <w:rPr>
          <w:bCs/>
        </w:rPr>
      </w:pPr>
      <w:r>
        <w:rPr>
          <w:bCs/>
        </w:rPr>
        <w:t>f) - Podpis rodiča, alebo zákonného zástupcu</w:t>
      </w:r>
    </w:p>
    <w:p>
      <w:pPr>
        <w:pStyle w:val="Normal"/>
        <w:rPr>
          <w:bCs/>
        </w:rPr>
      </w:pPr>
      <w:r>
        <w:rPr>
          <w:bCs/>
        </w:rPr>
        <w:t>g) - Dátum registrácie</w:t>
      </w:r>
    </w:p>
    <w:p>
      <w:pPr>
        <w:pStyle w:val="Heading"/>
        <w:jc w:val="both"/>
        <w:rPr>
          <w:bCs/>
        </w:rPr>
      </w:pPr>
      <w:r>
        <w:rPr>
          <w:bCs/>
        </w:rPr>
        <w:t>h) – Podpis vedúceho knižnice a pečiatka knižnice</w:t>
      </w:r>
    </w:p>
    <w:p>
      <w:pPr>
        <w:pStyle w:val="Heading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0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održiavanie bezpečnostnej politiky pri spracovaní a uchovávaní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sobných údajov svojich používateľov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>
          <w:szCs w:val="20"/>
        </w:rPr>
      </w:pPr>
      <w:r>
        <w:rPr>
          <w:b/>
        </w:rPr>
        <w:t>a)  Dodržiavanie zákona -</w:t>
      </w:r>
      <w:r>
        <w:rPr/>
        <w:t xml:space="preserve"> Obecná Knižnica Víťaz sa zaväzuje dodržiavať zákon NR SR č. 18/2018 Z. z. o ochrane osobných údajov v znení neskorších predpisov v súlade s nariadením Európskeho parlamentu a Rady EU 2016/679 z 27.4.2016 o ochrane fyzických osôb pri spracúvaní osobných údajov a o voľnom pohybe takýchto údajov (GDPR).</w:t>
      </w:r>
    </w:p>
    <w:p>
      <w:pPr>
        <w:pStyle w:val="Heading"/>
        <w:ind w:left="360" w:hanging="7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4" w:hanging="284"/>
        <w:jc w:val="left"/>
        <w:rPr/>
      </w:pPr>
      <w:r>
        <w:rPr>
          <w:b/>
        </w:rPr>
        <w:t>b</w:t>
      </w:r>
      <w:r>
        <w:rPr/>
        <w:t xml:space="preserve">) </w:t>
      </w:r>
      <w:r>
        <w:rPr>
          <w:b/>
        </w:rPr>
        <w:t>Spracovanie osobných údajov -</w:t>
      </w:r>
      <w:r>
        <w:rPr/>
        <w:t xml:space="preserve"> Obecná </w:t>
      </w:r>
      <w:r>
        <w:rPr>
          <w:szCs w:val="24"/>
        </w:rPr>
        <w:t>Knižnica Víťaz sa zaväzuje</w:t>
      </w:r>
      <w:r>
        <w:rPr/>
        <w:t xml:space="preserve">, že pri registrácii alebo prolongácii (opätovnej registrácii) používateľov, </w:t>
      </w:r>
      <w:r>
        <w:rPr>
          <w:szCs w:val="24"/>
        </w:rPr>
        <w:t xml:space="preserve">bude </w:t>
      </w:r>
      <w:r>
        <w:rPr/>
        <w:t>osobné údajov svojich používateľov na prihláškach uchovávať len vo svojom informačnom systéme KISMaSK, v zaheslovanom PC a WIFI, v kartotéke a zozname registrovaných používateľov, ktoré budú uchované v uzatvorenom a uzamknutom priestore po dobu trvania členstva a následných 36 mesiacov. Použije ich len  pre potreby  a účely knižnice a neposkytne ich tretím osobám, podľa zákona č. 126/2015 Z.z. o knižniciach, v súlade s nariadením Európskeho parlamentu a Rady EU 2016/679 z 27.4.2016 o ochrane fyzických osôb pri spracúvaní osobných údajov a o voľnom pohybe takýchto údajov (GDPR)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</w:rPr>
        <w:t>Uchovávanie osobných údajov -</w:t>
      </w:r>
      <w:r>
        <w:rPr/>
        <w:t xml:space="preserve"> Knižnica získané osobné údaje uchováva po dobu trvania členstva v knižnici, po jeho skončení, neobnovení a po vysporiadaní záväzkov voči knižnici. Po uplynutí tejto lehoty, alebo po skončení účelu spracúvania sa knižnica zaväzuje predmetné osobné údaje zlikvidovať najneskôr do 36 mesiacov.</w:t>
        <w:br/>
        <w:t>Registrovaný používateľ môže kedykoľvek písomne požiadať o likvidáciu jeho osobných údajov za podmienky, že nemá voči knižnici žiadne nevyrovnané záväzky.</w:t>
        <w:br/>
        <w:t xml:space="preserve">Knižnica uchováva históriu výpožičiek, záznamy o použití čitateľského preukazu a pohyboch knižničnej jednotky pre prípad riešenia sporných situácií i pre prehľad používateľa o jeho čitateľskej histórii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</w:rPr>
        <w:t>Zverejňovanie fotografií</w:t>
      </w:r>
      <w:r>
        <w:rPr/>
        <w:br/>
        <w:t>Fotodokumentácia sa využíva pre propagačné reprezentačné a hodnotiace účely knižnice.</w:t>
        <w:br/>
        <w:t>Forma: fotografia (farebná alebo čiernobiela), videozáznam</w:t>
        <w:br/>
        <w:t>Účastník verejného podujatia organizovaného prevádzkovateľom berie na vedomie, že priebeh podujatia bude zaznamenávaný obrazovým záznamom (fotografia, video). Prevádzkovateľ získané snímky bude využívať v rámci vlastnej fotodokumentácie za účelom propagácie knižnice a podujatia.</w:t>
        <w:br/>
        <w:t>Každý účastník podujatia má právo namietať proti fotografovaniu a výrobe videozáznamu jeho osoby a túto námietku si môže u organizátora uplatniť pred začiatkom podujati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284" w:hanging="284"/>
        <w:jc w:val="left"/>
        <w:rPr>
          <w:szCs w:val="24"/>
        </w:rPr>
      </w:pPr>
      <w:r>
        <w:rPr/>
        <w:t xml:space="preserve">d) </w:t>
      </w:r>
      <w:r>
        <w:rPr>
          <w:b/>
        </w:rPr>
        <w:t>Likvidácia osobných údajov</w:t>
      </w:r>
      <w:r>
        <w:rPr/>
        <w:t xml:space="preserve"> - Obecná </w:t>
      </w:r>
      <w:r>
        <w:rPr>
          <w:szCs w:val="24"/>
        </w:rPr>
        <w:t xml:space="preserve">Knižnica Víťaz sa zaväzuje, že </w:t>
      </w:r>
      <w:r>
        <w:rPr/>
        <w:t xml:space="preserve">osobné údajov svojich používateľov po uplynutí </w:t>
      </w:r>
      <w:r>
        <w:rPr>
          <w:szCs w:val="24"/>
        </w:rPr>
        <w:t>36 mesiacov od evidencie, alebo prolongácie používateľa knižnice a urovnaní</w:t>
      </w:r>
      <w:r>
        <w:rPr/>
        <w:t xml:space="preserve"> záväzkov voči knižnici,</w:t>
      </w:r>
      <w:r>
        <w:rPr>
          <w:szCs w:val="24"/>
        </w:rPr>
        <w:t xml:space="preserve"> tejto predmetné osobné údaje zlikviduje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 xml:space="preserve">e) Bezpečnostná politika spravovania a uchovávania </w:t>
      </w:r>
      <w:r>
        <w:rPr>
          <w:b/>
        </w:rPr>
        <w:t xml:space="preserve">osobných údajov - </w:t>
      </w:r>
      <w:r>
        <w:rPr/>
        <w:t xml:space="preserve"> </w:t>
      </w:r>
      <w:r>
        <w:rPr>
          <w:szCs w:val="24"/>
        </w:rPr>
        <w:t xml:space="preserve">V rámci bezpečnostnej politiky </w:t>
      </w:r>
      <w:r>
        <w:rPr/>
        <w:t xml:space="preserve">o ochrane osobných údajov má každý používateľ právo obrátiť sa na zodpovednú osobu pre ochranu osobných údajov (GDPR) na adrese prevádzkovateľa a zriaďovateľa knižnice: 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Zriaďovateľ a prevádzkovateľ knižnice: 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Názov: </w:t>
      </w:r>
      <w:r>
        <w:rPr>
          <w:szCs w:val="24"/>
        </w:rPr>
        <w:t>Obec Víťaz - Obecný Úrad Víťaz</w:t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  <w:szCs w:val="24"/>
        </w:rPr>
        <w:t>Adresa</w:t>
      </w:r>
      <w:r>
        <w:rPr>
          <w:szCs w:val="24"/>
        </w:rPr>
        <w:t>: Víťaz 111, 08238 Víťaz</w:t>
      </w:r>
    </w:p>
    <w:p>
      <w:pPr>
        <w:pStyle w:val="Heading"/>
        <w:ind w:left="360" w:hanging="0"/>
        <w:jc w:val="both"/>
        <w:rPr/>
      </w:pPr>
      <w:r>
        <w:rPr>
          <w:b/>
          <w:szCs w:val="24"/>
        </w:rPr>
        <w:t>Zodpovedná a kontaktná osoba</w:t>
      </w:r>
      <w:r>
        <w:rPr/>
        <w:t xml:space="preserve"> </w:t>
      </w:r>
      <w:r>
        <w:rPr>
          <w:b/>
        </w:rPr>
        <w:t xml:space="preserve">pre ochranu osobných údajov GDPR </w:t>
      </w:r>
    </w:p>
    <w:p>
      <w:pPr>
        <w:pStyle w:val="Heading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Kontakt  –</w:t>
      </w:r>
      <w:r>
        <w:rPr>
          <w:szCs w:val="24"/>
        </w:rPr>
        <w:t xml:space="preserve"> E-mail: dane@obecvitaz.sk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1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itateľský preukaz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Čitateľský preukaz sa vystavuje: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bčanom Slovenskej republiky po predložení občianskeho preukazu, ktorý nemožno nahradiť žiadnym iným dokladom.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 osôb do 15 rokov sa čitateľský preukaz vystavuje po podpísaní čitateľskej prihlášky, kde sa vyžaduje aj potvrdenie rodičov o prevzatí hmotnej zodpovednosti – podpisom čestného vyhlásenia</w:t>
      </w:r>
      <w:r>
        <w:rPr/>
        <w:t xml:space="preserve"> Používateľ sa svojím podpisom na Prihláške zaväzuje, že bude plniť ustanovenia Knižničného a výpožičného poriadku knižnice. Podpisom vyjadruje súhlas s použitím svojich osobných údajov pre potreby a účely knižnice podľa zákona č. 126/2015 Z.z. o knižniciach, v súlade so zákonom NR SR č. 18/2018 Z. z. o ochrane osobných údajov v znení neskorších predpisov a v súlade s nariadením Európskeho parlamentu a Rady EU 2016/679 z 27.4.2016 o ochrane fyzických osôb pri spracúvaní osobných údajov a o voľnom pohybe takýchto údajov (GDPR).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i registrácii dospelej osoby vo veku od 18 rokov za registrovaného používateľa  knižnice sa </w:t>
      </w:r>
      <w:r>
        <w:rPr/>
        <w:t>používateľ svojím podpisom na Prihláške zaväzuje, že bude plniť ustanovenia Knižničného a výpožičného poriadku knižnice. Podpisom vyjadruje súhlas s použitím svojich osobných údajov pre potreby a účely knižnice podľa zákona č. 126/2015 Z.z. o knižniciach, v súlade so zákonom NR SR č. 18/2018 Z. z. o ochrane osobných údajov v znení neskorších predpisov a v súlade s nariadením Európskeho parlamentu a Rady EU 2016/679 z 27.4.2016 o ochrane fyzických osôb pri spracúvaní osobných údajov a o voľnom pohybe takýchto údajov (GDPR).</w:t>
      </w:r>
    </w:p>
    <w:p>
      <w:pPr>
        <w:pStyle w:val="Heading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bčanom iného štátu po predložení povolenia k pobytu v Slovenskej republike alebo cestovného pasu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ávnym osobám po vyplnení čitateľskej prihlášky podpísanej oprávneným pracovníkom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latnosť čitateľského preukazu sa obnovuje každý rok na základe predloženia dokladov uvedených v bode 1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Za vystavenie a  obnovenie čitateľského preukazu platí čitateľ registračný poplatok, ktorého výšku určuje Cenník služieb a  poplatkov v  prílohe  Knižničného poriadku a výpožičného poriadk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Členstvo v knižnici a právo využívať jej služby zaniká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hlásením čitateľa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eobnovením členstva v novom kalendárnom roku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szCs w:val="24"/>
        </w:rPr>
        <w:t>hrubým porušením Knižničného a výpožičného poriadku a neposkytnutím predpísanej      náhrady za spôsobenú škodu v určenom termíne.</w:t>
      </w:r>
    </w:p>
    <w:p>
      <w:pPr>
        <w:pStyle w:val="Heading"/>
        <w:spacing w:before="0" w:after="0"/>
        <w:ind w:left="709" w:hanging="709"/>
        <w:contextualSpacing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)   hrubým porušením Knižničného a výpožičného poriadku je aj hrubé porušení pravidiel  slušného správania zo strany používateľa knižnice alebo návštevníka voči osobe knihovníka, alebo voči osobám prítomným v priestoroch knižnice!!!</w:t>
      </w:r>
    </w:p>
    <w:p>
      <w:pPr>
        <w:pStyle w:val="Heading"/>
        <w:spacing w:before="0" w:after="0"/>
        <w:ind w:left="709" w:hanging="425"/>
        <w:contextualSpacing/>
        <w:jc w:val="both"/>
        <w:rPr>
          <w:szCs w:val="24"/>
        </w:rPr>
      </w:pPr>
      <w:r>
        <w:rPr>
          <w:szCs w:val="24"/>
        </w:rPr>
        <w:t>e)  pri hrubom porušením Knižničného a výpožičného poriadku neplnoletou osobou,    ktorá je evidovaná za používateľa knižnice, sa môže jej členstvo pozastaviť na určitú dobu (1 rok), alebo do doby dosiahnutia plnoletosti!!!</w:t>
      </w:r>
    </w:p>
    <w:p>
      <w:pPr>
        <w:pStyle w:val="Heading"/>
        <w:ind w:left="709" w:hanging="0"/>
        <w:jc w:val="both"/>
        <w:rPr>
          <w:szCs w:val="24"/>
        </w:rPr>
      </w:pPr>
      <w:r>
        <w:rPr>
          <w:szCs w:val="24"/>
        </w:rPr>
        <w:t>Po zániku členstva sa registračné a penalizačné poplatky nevracajú!!!</w:t>
      </w:r>
    </w:p>
    <w:p>
      <w:pPr>
        <w:pStyle w:val="Heading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Čitateľ, ktorému bolo odobraté právo využívať služby knižnice pre hrubé porušenie Knižničného a  výpožičného poriadku a  nevyrovnanie záväzkov voči knižnici v stanovenom termíne, sa nemôže stať znovu jej čitateľom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ávo využívať služby knižnice môže byť čitateľovi odobraté na určitý čas i z hygienických dôvodov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Čitateľský preukaz je doklad, ktorý oprávňuje čitateľa využívať všetky služby knižnice a jej dislokovaných pracovísk. Je neprenosný. Môže ho používať iba čitateľ, na meno ktorého bol vydaný. Pracovník knižnice má právo kedykoľvek si vyžiadať občiansky preukaz čitateľa  na overenie jeho  totožnosti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Cs w:val="24"/>
        </w:rPr>
        <w:t>Za zneužitie čitateľského preukazu zodpovedá jeho držiteľ. Stratu čitateľského preukazu je čitateľ povinný ihneď oznámiť knižnici. Nový čitateľský preukaz sa vystavuje po predložení dokladov uvedených v bode 1. Za vydanie nového čitateľského preukazu zaplatí čitateľ stanovený poplatok uvedený v  Cenníku  služieb a poplatkov Knižničného poriadk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Cs w:val="24"/>
        </w:rPr>
        <w:t>Čitateľ je povinný bezodkladne oznámiť knižnici zmenu mena, bydliska a vydanie nového občianskeho preukazu. Ak je knižnica nútená tieto údaje zisťovať sama, čitateľ hradí všetky náklady s tým spojené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ÝPOŽIČNÝ PORIADOK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2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ruhy výpožičiek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Knižnica poskytuje výpožičky knižničných dokumentov v súlade so svojím poslaním a charakterom verejnej knižnice, prevádzkovými možnosťami, metodikou výpožičných služieb a  požiadavkami na ochranu knižničného fond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Dokumenty sa požičiavajú absenčne (mimo budovy knižnice) a prezenčne (do študovní a čitární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Vypožičiavanie knižničných dokumentov je záväzkovým právnym vzťahom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Absenčne sa nepožičiavajú tieto dokumenty (upresní knižnica):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kumenty potrebné pre dennú prevádzku knižnice (zaradené do príručkových fondov)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kumenty, ktorých požičiavanie by bolo v rozpore so všeobecnými právnymi predpismi (fašistická, rasistická, pornografická literatúra a pod.)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Cs w:val="24"/>
        </w:rPr>
        <w:t>audiovizuálne dokumenty (gramoplatne, audiokazety, videokazety, CD platne, magnetofónové pásky, diskety)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elektronické dokumenty (CD-ROM, DVD)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kumenty zapožičané prostredníctvom medziknižničnej výpožičnej služby a medzinárodnej medziknižničnej výpožičnej služby, pri ktorých to ako podmienku stanovila poskytujúca knižnica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Cs w:val="24"/>
        </w:rPr>
        <w:t>Určeným skupinám zdravotne postihnutých občanov sa audiovizuálne a  elektronické dokumenty požičiavajú i absenčne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3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sady vypožičiavania</w:t>
      </w:r>
    </w:p>
    <w:p>
      <w:pPr>
        <w:pStyle w:val="Normal"/>
        <w:spacing w:before="0" w:after="0"/>
        <w:contextualSpacing/>
        <w:rPr/>
      </w:pPr>
      <w:r>
        <w:rPr>
          <w:b/>
        </w:rPr>
        <w:t>Druhy výpožičiek: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Prezenčné výpožičky beletrie a periodík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1.  len v priestoroch knižnice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2.  pri neabsenčných špeciálnych dokumentoch (encyklopédie, veľké atlasy)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  aj pre neregistrovaných záujemcov a návštevníkov, pri rôznych podujatiach ...</w:t>
      </w:r>
    </w:p>
    <w:p>
      <w:pPr>
        <w:pStyle w:val="Normal"/>
        <w:spacing w:before="0" w:after="0"/>
        <w:contextualSpacing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Absenčné (mimo-knižničné) výpožičky beletrie a periodík</w:t>
      </w:r>
    </w:p>
    <w:p>
      <w:pPr>
        <w:pStyle w:val="Heading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nižnica požičiava čitateľovi dokument iba po predložení platného čitateľského preukaz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  Čitateľ si môže naraz  absenčne vypožičať najviac 20  dokumentov. (knihy, periodiká)</w:t>
      </w:r>
    </w:p>
    <w:p>
      <w:pPr>
        <w:pStyle w:val="Heading"/>
        <w:ind w:left="284" w:hanging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Čitateľ do 10 rokov najviac 3 dokumenty a periodiká - ak osoba zodpovedného pracovníka nerozhodne inak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3.  Výpožičná   lehota   dokumentu   pri  absenčnom   požičiavaní  je  2 mesiace.  Knižnica </w:t>
      </w:r>
    </w:p>
    <w:p>
      <w:pPr>
        <w:pStyle w:val="Heading"/>
        <w:ind w:left="284" w:hanging="0"/>
        <w:jc w:val="both"/>
        <w:rPr>
          <w:szCs w:val="24"/>
        </w:rPr>
      </w:pPr>
      <w:r>
        <w:rPr>
          <w:szCs w:val="24"/>
        </w:rPr>
        <w:t>môže   v  prípade  potreby požiadať o vrátenie dokumentu pred uplynutím výpožičnej      lehoty. (knihy povinného čítania, pri masových dopytoch jednotkových exemplárov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szCs w:val="24"/>
        </w:rPr>
        <w:t xml:space="preserve">4. </w:t>
        <w:tab/>
        <w:t>Predĺženie výpožičnej lehoty nie je možné ak: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szCs w:val="24"/>
        </w:rPr>
        <w:t>čitateľ vopred neohlásil predlženie výpožičky a má priestupky (načas nevrátené výpožičky, nezaplatené upomienky, negované vyzvania a upozornenia knihovníkom)</w:t>
      </w:r>
    </w:p>
    <w:p>
      <w:pPr>
        <w:pStyle w:val="Heading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dokument si rezervoval iný čitateľ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567"/>
        <w:jc w:val="both"/>
        <w:rPr/>
      </w:pPr>
      <w:r>
        <w:rPr>
          <w:szCs w:val="24"/>
        </w:rPr>
        <w:t>5.  Predĺženie výpožičnej lehoty sa považuje za novú výpožičk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Cs w:val="24"/>
        </w:rPr>
        <w:t>Vypožičaný dokument si môže čitateľ rezervovať. Ak ten istý dokument žiada viac čitateľov, ich poradie sa stanovuje podľa dátumu rezervácie. Knižnica informuje čitateľa o možnosti prevzatia rezervovaného dokument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Evidencia výpožičiek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4"/>
        </w:rPr>
        <w:t>Knižnica vedie evidenciu vypožičaných dokumentov tak, aby bola zaručená preukázateľnosť ich vypožičania konkrétnemu čitateľovi a  zabezpečená ochrana knižničného fond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videncia vypožičaných dokumentov sa vykonáva (upresní knižnica):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elektronicky v databáze automatizovaného výpožičného systému </w:t>
      </w:r>
    </w:p>
    <w:p>
      <w:pPr>
        <w:pStyle w:val="Heading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anuálne v evidenčnom formulári, prípadne v čitateľskom preukaz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evzatie výpožičky potvrdzuje knižnica čitateľovi zápisom v čitateľskom preukaze, prijatím evidenčného listu dokumentu a jeho záznamom v ČP A ELP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426"/>
        <w:jc w:val="both"/>
        <w:rPr>
          <w:szCs w:val="24"/>
        </w:rPr>
      </w:pPr>
      <w:r>
        <w:rPr>
          <w:szCs w:val="24"/>
        </w:rPr>
        <w:t>4.   Knižnica potvrdzuje čitateľovi vrátenie vypožičaného dokumentu podpisom knihovníka v ČP a odpisom v EISK (elektronická databáza knižnice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5</w:t>
      </w:r>
    </w:p>
    <w:p>
      <w:pPr>
        <w:pStyle w:val="Heading"/>
        <w:rPr/>
      </w:pPr>
      <w:r>
        <w:rPr>
          <w:b/>
          <w:szCs w:val="24"/>
        </w:rPr>
        <w:t>Zodpovednosť čitateľa za vypožičaný dokument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Čitateľ je povinný: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szCs w:val="24"/>
        </w:rPr>
        <w:t>Pri vypožičaní dokument prezrieť a všetky nedostatky ihneď ohlásiť knižnici. Ak tak neurobí, nesie zodpovednosť za všetky neskôr zistené poškodenia a musí uhradiť knižnici náklady na opravu dokumentu.</w:t>
      </w:r>
    </w:p>
    <w:p>
      <w:pPr>
        <w:pStyle w:val="Heading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Vrátiť vypožičaný dokument v takom stave, v akom ho prevzal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b/>
          <w:szCs w:val="24"/>
        </w:rPr>
        <w:t>Článok 16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ymáhanie nevrátených výpožičiek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Cs w:val="24"/>
        </w:rPr>
        <w:t xml:space="preserve">Ak čitateľ vráti dokument po stanovenej výpožičnej lehote, je povinný zaplatiť poplatok za oneskorenie bez ohľadu na to, či bolo vrátenie dokumentu upomínané alebo nie. Čitateľ platí poplatok z  oneskorenia za každý dokument osobitne. Knižnica vydá čitateľovi  o zaplatení poplatku doklad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Cs w:val="24"/>
        </w:rPr>
        <w:t>Pri omeškaní výpožičky knižnica používateľa upozorní telefonicky, prípadne formou SMS správy alebo E-mailom. Maximálne jednu pripomienku o vrátení bez penalizácie a dve upomienky s uvedenou výškou penalizácie. Po zaslaní prvej upomienky má čitateľ až do vyrovnania si záväzkov voči knižnici poskytovanie ďalších služieb pozastavené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Ak čitateľ nevráti dokument ani po tretej elektronickej upomienke (SMS, E–mail), bude jeho priestupok ohlásený OcÚ Víťaz, ktorý ako zriaďovateľ obecnej knižnice bude vymáhať vrátenie dokumentu a sankčných poplatkov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7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Straty a náhrad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Cs w:val="24"/>
        </w:rPr>
        <w:t>Čitateľ je povinný bezodkladne oznámiť knižnici poškodenie alebo stratu dokumentu a do stanovenej lehoty nahradiť škodu v  zmysle príslušných ustanovení Občianskeho zákonníka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O poškodení, zničení alebo strate dokumentu sa spisuje záznam s určením, dokedy a akým spôsobom sa čitateľ zaväzuje dokument nahradiť, čo potvrdzuje svojím podpisom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Knižnica požaduje nahradenie škody  niektorou z týchto foriem:</w:t>
      </w:r>
    </w:p>
    <w:p>
      <w:pPr>
        <w:pStyle w:val="Heading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dodaním výtlačku toho istého titulu v rovnakom alebo inom vydaní</w:t>
      </w:r>
    </w:p>
    <w:p>
      <w:pPr>
        <w:pStyle w:val="Heading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nahradením dokumentu kópiou strateného alebo poškodeného dokumentu. Zhotovenie kópie môže urobiť i  knižnica, pričom čitateľ hradí všetky s tým spojené náklady vrátane nákladov na väzbu,</w:t>
      </w:r>
    </w:p>
    <w:p>
      <w:pPr>
        <w:pStyle w:val="Heading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nahradením dokumentu iným dokumentom podľa rozhodnutia knižnice</w:t>
      </w:r>
    </w:p>
    <w:p>
      <w:pPr>
        <w:pStyle w:val="Heading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finančnou úhradou ceny dokument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O spôsobe náhrady nevráteného alebo poškodeného dokumentu rozhoduje knižnica. Ak  čitateľ v stanovenej lehote nenahradí spôsobenú škodu, knižnica si uplatňuje voči nemu svoje nároky cez zriaďovateľa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Článok 18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Medziknižničná výpožičná služb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Cs w:val="24"/>
        </w:rPr>
        <w:t>Ak čitateľ potrebuje dokument, ktorý nie je súčasťou knižničného fondu knižnice, môže požiadať o  získanie jeho výpožičky z  inej knižnice v  Slovenskej republike prostredníctvom medziknižničnej výpožičnej služby (MVS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   Ak čitateľ potrebuje článok z periodika, ktoré nie je súčasťou knižničného fondu knižnice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ôže požiadať o získanie jeho kópie z inej knižnice Slovenskej republiky prostredníctvom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VS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Na požiadanie čitateľa môže knižnica sprostredkovať výpožičku dokumentu, alebo kópiu článku z periodika, ktoré sa nenachádzajú vo fonde žiadnej knižnice Slovenskej republiky, zo zahraničnej knižnice prostredníctvom medzinárodnej medziknižničnej výpožičnej služby (MMVS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Cs w:val="24"/>
        </w:rPr>
        <w:t>Pri výpožičkách MVS a  MMVS musí čitateľ dodržiavať výpožičné lehoty a všetky podmienky stanovené požičiavajúcou knižnicou. O prípadné predĺženie výpožičnej lehoty treba požiadať aspoň týždeň pred jej uplynutím.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szCs w:val="24"/>
        </w:rPr>
        <w:t>Výpožičky MVS z  iných knižníc sú bezplatné. Pri požiadavke na kópiu článku musí čitateľ uhradiť poplatok stanovený v Cenníku poplatkov a služieb Knižničného a  výpožičného poriadk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>Knižnica poskytuje MVS a MMVS podľa Vyhlášky MK SR o MVS a MMVS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verečné ustanovenia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Cs w:val="24"/>
        </w:rPr>
        <w:t>Prílohou Knižničného a  výpožičného poriadku je Cenník služieb a  poplatkov, ktorý vydáva a upravuje riaditeľ knižnice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Výnimky z  Knižničného a  výpožičného poriadku v odôvodnených prípadoch môže povoliť zriaďovateľ knižnice ( OcU Víťaz) alebo ním poverený vedúci pracovník knižnice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Ruší sa predchádzajúci Knižničný a výpožičný poriadok z 31.2.201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Tento Knižničný a výpožičný poriadok nadobúda platnosť a účinnosť dňa 20.9.2018</w:t>
      </w:r>
    </w:p>
    <w:p>
      <w:pPr>
        <w:pStyle w:val="Heading1"/>
        <w:shd w:fill="FFFFFF" w:val="clear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5.  Skrátenú formu Cenníka služieb a Výpožičného poriadku OcK Víťaz (pod označením Príloha 1), knižnica predkladá návštevníkom a registrovaným používateľom knižnice k nahliadnutiu na viditeľnom mieste v knižnici pre potreby evidencie používateľov, pri riešení priestupkov a pri informačnej výchove v zmysle zákona </w:t>
      </w:r>
      <w:r>
        <w:rPr>
          <w:b w:val="false"/>
          <w:color w:val="000000"/>
          <w:sz w:val="24"/>
          <w:szCs w:val="24"/>
        </w:rPr>
        <w:t>211/2000 Z.z. o slobodnom prístupe k informáciám a o zmene a doplnení niektorých zákonov </w:t>
      </w:r>
    </w:p>
    <w:p>
      <w:pPr>
        <w:pStyle w:val="Heading1"/>
        <w:shd w:fill="FFFFFF" w:val="clear"/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nto dokument je zhotovený v dvoch exemplároch pre potreby knižnice a pre zriaďovateľa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odpis vedúceho knižnice                                                                       zriaďovateľ</w:t>
        <w:tab/>
        <w:t xml:space="preserve">                pečiatka knižnice </w:t>
        <w:tab/>
        <w:tab/>
        <w:tab/>
        <w:tab/>
        <w:tab/>
        <w:tab/>
        <w:t xml:space="preserve">            pečiatka obecného úradu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KNIŽNIČNÝ A VÝPOŽIČNÝ PORIADOK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RÍLOH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Cenník služieb a  poplatkov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Cenník a pravidlá absenčných vypôžičiek beletrie a periodík Obecnej knižnice Víťa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Voľná beletria a periodiká - Stanovenie doby vypôžičky </w:t>
      </w:r>
      <w:r>
        <w:rPr>
          <w:b/>
          <w:u w:val="single"/>
        </w:rPr>
        <w:t>v riadnej lehote 2 mesiacov,</w:t>
      </w:r>
      <w:r>
        <w:rPr>
          <w:b/>
        </w:rPr>
        <w:t xml:space="preserve"> alebo prípadné predlženie lehoty max. o jeden mesiac</w:t>
      </w:r>
      <w:r>
        <w:rPr/>
        <w:t xml:space="preserve">, </w:t>
      </w:r>
      <w:r>
        <w:rPr>
          <w:b/>
        </w:rPr>
        <w:t>stanovenej po vzájomnej dohode medzi členom knižnice a knihovníkom formou osobného dohovoru, telefonicky alebo mailo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nihy povinného čítania sa vypožičiavajú mimo riadnej vypôžičnej lehoty</w:t>
      </w:r>
      <w:r>
        <w:rPr>
          <w:b/>
        </w:rPr>
        <w:t xml:space="preserve"> z dôvodu hromadného dopytu čitateľov na jeden exemplár na dobu stanovenú knihovníkom a podľa potreby zoznamu čakateľov a objednávok konkrétneho dokumentu. </w:t>
      </w:r>
    </w:p>
    <w:p>
      <w:pPr>
        <w:pStyle w:val="Normal"/>
        <w:spacing w:lineRule="auto" w:line="360"/>
        <w:jc w:val="both"/>
        <w:rPr/>
      </w:pPr>
      <w:r>
        <w:rPr/>
        <w:t>Evidenčné poplatk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0,40€ členský poplatok pri evidencii nového člena knižnice v novom kalendárnom roku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1€ pri mimoriadnej triednej výpožičke nad riadnu výpožičnú dobu pre žiakov MŠ a Z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1€ pri výpožičke neabsenčného dokumentu (encyklopédia, atlas)    </w:t>
      </w:r>
    </w:p>
    <w:p>
      <w:pPr>
        <w:pStyle w:val="Normal"/>
        <w:spacing w:lineRule="auto" w:line="360"/>
        <w:jc w:val="both"/>
        <w:rPr/>
      </w:pPr>
      <w:r>
        <w:rPr/>
        <w:t>Penalizačné poplatk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 0,40€ pri strate členského preukazu a jeho opätovnom vystav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 </w:t>
      </w:r>
      <w:r>
        <w:rPr>
          <w:b/>
        </w:rPr>
        <w:t>1€ za každý vypožičaný a zadržaný dokument nad výpožičnú lehotu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- 1€ za každý mesiac po uplynutí riadnej vypôžičnej doby 2 mesiacov alebo po jej predlžení + 1 mesiac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>3.</w:t>
      </w:r>
      <w:r>
        <w:rPr/>
        <w:t xml:space="preserve"> Ak sa kniha poškodí, bude sa konkrétne poškodenie sankciovať podľa závažnosti poškodenia a rozsahu takto: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mechanické poškodenie knihy</w:t>
      </w:r>
      <w:r>
        <w:rPr/>
        <w:t xml:space="preserve"> - popísanie, pokreslenie strán ... </w:t>
      </w:r>
      <w:r>
        <w:rPr>
          <w:b/>
        </w:rPr>
        <w:t>0,50€ na každú stranu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- funkčné poškodenie knihy ako vytrhnutie strán, ich postrihanie, potrhanie alebo iné  závažnejšie poškodenie sa bude hradiť zaplatením obstarávacej ceny knihy a zakúpením totožného exempláru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Zodpovednosť pri strate knihy alebo jej odcudzení inou osobou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 xml:space="preserve">za vypožičaný dokument je vždy zodpovedný evidovaný člen knižnice, alebo jeho zákonný zástupca (používatelia knižnice do 18 rokov) </w:t>
      </w:r>
    </w:p>
    <w:p>
      <w:pPr>
        <w:pStyle w:val="Heading"/>
        <w:spacing w:lineRule="auto" w:line="360"/>
        <w:jc w:val="both"/>
        <w:rPr/>
      </w:pPr>
      <w:r>
        <w:rPr>
          <w:b/>
          <w:szCs w:val="24"/>
        </w:rPr>
        <w:t>Dodržiavať výpožičný poriadok sa užívateľ knižnice alebo jeho zákonitý zástupca zaväzuje podpisom čestného vyhlásenia vystaveného pri evidencii za člena knižnice.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szCs w:val="24"/>
        </w:rPr>
        <w:t>podpis vedúceho knižnice                                                                       zriaďovateľ</w:t>
        <w:tab/>
        <w:t xml:space="preserve">         pečiatka knižnice </w:t>
        <w:tab/>
        <w:tab/>
        <w:tab/>
        <w:tab/>
        <w:tab/>
        <w:tab/>
        <w:t xml:space="preserve">     pečiatka obecného úra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Predvolenpsmoodseku"/>
    <w:qFormat/>
    <w:rPr/>
  </w:style>
  <w:style w:type="character" w:styleId="NzovChar">
    <w:name w:val="Názo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nica@obecvitaz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0:00Z</dcterms:created>
  <dc:creator>Kopačiková</dc:creator>
  <dc:description/>
  <cp:keywords/>
  <dc:language>en-US</dc:language>
  <cp:lastModifiedBy>Knižnica</cp:lastModifiedBy>
  <cp:lastPrinted>2016-02-29T09:40:00Z</cp:lastPrinted>
  <dcterms:modified xsi:type="dcterms:W3CDTF">2018-09-21T08:57:00Z</dcterms:modified>
  <cp:revision>38</cp:revision>
  <dc:subject/>
  <dc:title>                                                                   </dc:title>
</cp:coreProperties>
</file>