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5" w:hanging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šeobecne záväzné nariadenie obce Víťaz  č.  2 /2021 </w:t>
      </w:r>
    </w:p>
    <w:p>
      <w:pPr>
        <w:pStyle w:val="TextBody"/>
        <w:ind w:left="705" w:hanging="705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 výške mesačného príspevku na čiastočnú úhradu nákladov v školách a školských zariadeniach zriadených obcou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íťaz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sz w:val="20"/>
          <w:szCs w:val="24"/>
        </w:rPr>
      </w:pPr>
      <w:r>
        <w:rPr>
          <w:rFonts w:cs="Arial Black" w:ascii="Arial Black" w:hAnsi="Arial Black"/>
          <w:b/>
          <w:sz w:val="20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Obecné zastupiteľstvo  v súlade s ustanoveniami § 6 ods. 1 a § 11odst. 4 písm. g,  zákona č. 369/1990 Zb. o obecnom zriadení v znení neskorších  predpisov, v zmysle zákona 596/2003 Z. z. o štátnej správe v školstve a školskej samospráve v znení neskorších predpisov a v zmysle zákona č. 245/2008 o výchove a vzdelávaní (školský zákon) 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chvaľuje  t o t o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šeobecne záväzné nariad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o výške mesačného príspevku na čiastočnú úhradu nákladov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 xml:space="preserve">v školách a školských zariadeniach zriadených obcou Víťaz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č.2 /202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všeobecne záväzného nariad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Účelom tohto všeobecne záväzného nariadenia je určenie výšky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mesačného príspevku na čiastočnú úhradu nákladov spojených so štúdiom alebo činnosťou školského zariadenia v školách a školských zariadeniach zriadených obcou Víťaz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svetlenie pojm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Príspevkom</w:t>
      </w:r>
      <w:r>
        <w:rPr>
          <w:b/>
        </w:rPr>
        <w:t xml:space="preserve"> </w:t>
      </w:r>
      <w:r>
        <w:rPr/>
        <w:t xml:space="preserve">sa rozumie finančná čiastka, ktorou prispieva zákonný zástupca dieťaťa alebo dospelá osoba mesačne na čiastočnú úhradu nákladov spojených so štúdiom alebo činnosťou školského zariad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hy príspev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íspevok za pobyt dieťaťa v  materskej ško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spevky v školskej jedálni M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spevky v školskom klube detí ZŠ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íspevok za pobyt dieťaťa v materskej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jc w:val="both"/>
        <w:rPr/>
      </w:pPr>
      <w:r>
        <w:rPr/>
        <w:t xml:space="preserve">      </w:t>
      </w:r>
      <w:r>
        <w:rPr/>
        <w:t>1.</w:t>
      </w:r>
      <w:r>
        <w:rPr>
          <w:b/>
        </w:rPr>
        <w:t xml:space="preserve"> </w:t>
      </w:r>
      <w:r>
        <w:rPr/>
        <w:t xml:space="preserve">Výška príspevku za  pobyt dieťaťa v materskej škole sa určuje na </w:t>
      </w:r>
      <w:r>
        <w:rPr>
          <w:b/>
        </w:rPr>
        <w:t>5,- €  mesačne na                     jedno dieťa</w:t>
      </w:r>
    </w:p>
    <w:p>
      <w:pPr>
        <w:pStyle w:val="Normal"/>
        <w:jc w:val="both"/>
        <w:rPr/>
      </w:pPr>
      <w:r>
        <w:rPr/>
        <w:t>2.  Príspevok v materskej škole sa neuhrádza za dieť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toré má jeden rok pred plnením povinnej školskej dochádz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 zákonný zástupca dieťaťa predloží riaditeľovi materskej školy doklad o tom, že je poberateľom dávky v hmotnej núdzi a príspevkov k dávke v hmotnej núdz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ré je umiestnené v zariadení na základe rozhodnutia sú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riaďovateľ rozhodol, že príspevok v materskej škole sa neuhrádza za dieť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toré má prerušenú dochádzku do materskej školy na viac ako tridsať po sebe nasledujúcich kalendárnych dní z dôvodu choroby alebo rodinných dôvodov preukázateľným spôsobom, (zákonný zástupca predloží potvrdenie od lekára alebo čestné prehlásenie o rodinných dôvodoch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 bola prerušená prevádzka materskej školy zapríčinená zriaďovateľom alebo inými závažnými dôvodmi, v týchto prípadoch uhrádza zákonný zástupca pomernú časť určeného príspe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ška príspevku zákonného zástupcu dieťaťa a žiaka na čiastočnú úhradu náklad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školskej jedálni pri MŠ a Z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íspevok na čiastočnú úhradu nákladov v školskej jedálni v zriaďovateľskej pôsobností obce Víťaz uhrádza zákonný zástupca dieťaťa, alebo žiaka vo výške nákladov na nákup potravín podľa vekových kategórii stravníkov  a podľa  3. finančného pásma  nasledovné 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re stravníkov materskej školy</w:t>
      </w:r>
      <w:r>
        <w:rPr/>
        <w:t xml:space="preserve"> </w:t>
      </w:r>
      <w:r>
        <w:rPr>
          <w:b/>
        </w:rPr>
        <w:t>vo veku 2 – 6 rokov vo výške</w:t>
      </w:r>
      <w:r>
        <w:rPr/>
        <w:t>:</w:t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38"/>
        <w:gridCol w:w="2059"/>
        <w:gridCol w:w="205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nákup potraví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príspev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ým zástupcom dieťaťa  a žia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hrada Obe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ťaz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desiata: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   </w:t>
            </w:r>
            <w:r>
              <w:rPr>
                <w:color w:val="FF00FF"/>
              </w:rPr>
              <w:t>0,38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0,38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obed: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   </w:t>
            </w:r>
            <w:r>
              <w:rPr>
                <w:color w:val="FF00FF"/>
              </w:rPr>
              <w:t>0,90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           </w:t>
            </w:r>
            <w:r>
              <w:rPr>
                <w:color w:val="FF00FF"/>
              </w:rPr>
              <w:t>0,83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       </w:t>
            </w:r>
            <w:r>
              <w:rPr>
                <w:color w:val="FF00FF"/>
              </w:rPr>
              <w:t>0, 07 €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olovrant: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   </w:t>
            </w:r>
            <w:r>
              <w:rPr>
                <w:color w:val="FF00FF"/>
              </w:rPr>
              <w:t>0,26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           </w:t>
            </w:r>
            <w:r>
              <w:rPr>
                <w:color w:val="FF00FF"/>
              </w:rPr>
              <w:t>0,26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Spolu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 xml:space="preserve">            </w:t>
            </w:r>
            <w:r>
              <w:rPr>
                <w:b/>
                <w:color w:val="FF00FF"/>
              </w:rPr>
              <w:t>1,54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 xml:space="preserve">           </w:t>
            </w:r>
            <w:r>
              <w:rPr>
                <w:b/>
                <w:color w:val="FF00FF"/>
              </w:rPr>
              <w:t>1,47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       </w:t>
            </w:r>
            <w:r>
              <w:rPr>
                <w:b/>
                <w:color w:val="FF00FF"/>
              </w:rPr>
              <w:t xml:space="preserve">0,07 €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2. pre stravníkov materskej školy, ktorí poberajú dotáciu na podporu výchovy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k stravovacím návykom vo  veku 2 – 6 rokov vo výške</w:t>
      </w:r>
      <w:r>
        <w:rPr/>
        <w:t>:</w:t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38"/>
        <w:gridCol w:w="2059"/>
        <w:gridCol w:w="205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nákup potraví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príspev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ým zástupcom dieťaťa  a žia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dotác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MPSVaR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desiata: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0,38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,24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,14 €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obed: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0,90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0,00 €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,90 €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olovrant: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0,26 €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0,00 €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,26 €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Spolu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 xml:space="preserve">           </w:t>
            </w:r>
            <w:r>
              <w:rPr>
                <w:b/>
                <w:color w:val="FF00FF"/>
              </w:rPr>
              <w:t>1,54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 xml:space="preserve">          </w:t>
            </w:r>
            <w:r>
              <w:rPr>
                <w:b/>
                <w:color w:val="FF00FF"/>
              </w:rPr>
              <w:t>0,24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         </w:t>
            </w:r>
            <w:r>
              <w:rPr>
                <w:b/>
                <w:color w:val="FF00FF"/>
              </w:rPr>
              <w:t>1,30 €</w:t>
            </w:r>
          </w:p>
        </w:tc>
      </w:tr>
    </w:tbl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b/>
        </w:rPr>
        <w:t>pre</w:t>
      </w:r>
      <w:r>
        <w:rPr/>
        <w:t xml:space="preserve"> </w:t>
      </w:r>
      <w:r>
        <w:rPr>
          <w:b/>
        </w:rPr>
        <w:t xml:space="preserve">stravníkov I. stupňa základnej školy vo výške : </w:t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38"/>
        <w:gridCol w:w="2059"/>
        <w:gridCol w:w="205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nákup potraví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íspevok obce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Úhr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obed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1,21 €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,00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1,21 €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FF"/>
        </w:rPr>
        <w:t>pre stravníkov II. stupňa základnej školy vo výške :</w:t>
      </w:r>
      <w:r>
        <w:rPr/>
        <w:t xml:space="preserve">  </w:t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38"/>
        <w:gridCol w:w="2059"/>
        <w:gridCol w:w="205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nákup potraví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spevok obce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Úhrad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obed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1,30 €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0,00 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1,30 €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vovanie dospelých stravní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zariadeniach školského stravo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riaďovateľ súhlasí so stravovaním  zamestnancov obce a dôchodcov v školskej jedálni </w:t>
      </w:r>
    </w:p>
    <w:p>
      <w:pPr>
        <w:pStyle w:val="Normal"/>
        <w:jc w:val="both"/>
        <w:rPr/>
      </w:pPr>
      <w:r>
        <w:rPr/>
        <w:t xml:space="preserve">pri Z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hrada príspevku dospelého stravníka – zamestnanca:   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34"/>
        <w:gridCol w:w="1720"/>
        <w:gridCol w:w="1462"/>
        <w:gridCol w:w="146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nákup potraví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spevok obce Víťaz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spevok zo SF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latok zamestnanca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obed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1,41 €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,07 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,0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žijne náklady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,72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Cena lístk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,13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Úhrada príspevku bývalých zamestnancov - dôchodcov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34"/>
        <w:gridCol w:w="1720"/>
        <w:gridCol w:w="146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nákup potraví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žijné náklady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Úhrada spolu 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obed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1,41 €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,13*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spevok na čiastočnú úhradu nákladov spojených s pobytom žiaka v školskom klube de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Výška príspevku na čiastočnú úhradu nákladov spojených s pobytom žiaka v školskom klube detí sa určuje na </w:t>
      </w:r>
      <w:r>
        <w:rPr>
          <w:b/>
        </w:rPr>
        <w:t>2,50 € mesačne na jedného žia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Dôchodca môže požiadať o príspevok na stravovanie od obce podľa  podmienok VZN   č.  1/2013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 organizovaní stravovania dôchodcov vo výške  0,45 € na jedno odobraté jedlo.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</w:rPr>
        <w:t xml:space="preserve">Článok 3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čné  a záverečné ustano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hrada príspevku v školskom klube detí, materskej škole a  školskej jedáln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ákonný zástupca dieťaťa alebo dospelá osoba je povinná príspevok uhradiť vopre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15. dňa  v kalendárnom mesiaci a to:</w:t>
      </w:r>
    </w:p>
    <w:p>
      <w:pPr>
        <w:pStyle w:val="Normal"/>
        <w:jc w:val="both"/>
        <w:rPr/>
      </w:pPr>
      <w:r>
        <w:rPr/>
        <w:t>a) v hotovosti riaditeľom škôl a školských zariadení</w:t>
      </w:r>
    </w:p>
    <w:p>
      <w:pPr>
        <w:pStyle w:val="Normal"/>
        <w:jc w:val="both"/>
        <w:rPr/>
      </w:pPr>
      <w:r>
        <w:rPr/>
        <w:t xml:space="preserve">b) bezhotovostným prevodom na úč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Toto nariadenie schválilo obecné  zastupiteľstvo uznesením č</w:t>
      </w:r>
      <w:r>
        <w:rPr>
          <w:b/>
        </w:rPr>
        <w:t>. 161/2021</w:t>
      </w:r>
      <w:r>
        <w:rPr/>
        <w:t xml:space="preserve"> dňa, 13.08.2021</w:t>
      </w:r>
    </w:p>
    <w:p>
      <w:pPr>
        <w:pStyle w:val="Normal"/>
        <w:jc w:val="both"/>
        <w:rPr/>
      </w:pPr>
      <w:r>
        <w:rPr/>
        <w:t xml:space="preserve">a nadobúda účinnosť dňom  01.09.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ňom účinnosti tohto všeobecne záväzného nariadenia obce sa ruší platnosť Všeobecne záväzného nariadenia obce Víťaz č. 2/2019 o určení výšky mesačného príspevku na čiastočnú úhradu nákladov v školách a školských zariadeniach zriadených obcou Víťa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</w:t>
      </w:r>
      <w:r>
        <w:rPr/>
        <w:t xml:space="preserve">Ing. Ján Baloga </w:t>
      </w:r>
    </w:p>
    <w:p>
      <w:pPr>
        <w:pStyle w:val="Normal"/>
        <w:ind w:left="5760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VYVESENÉ: 17.08.2021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ZVESENÉ: 31.08.2021</w:t>
      </w:r>
    </w:p>
    <w:p>
      <w:pPr>
        <w:pStyle w:val="TextBody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0:00Z</dcterms:created>
  <dc:creator>OCU Siroke</dc:creator>
  <dc:description/>
  <cp:keywords/>
  <dc:language>en-US</dc:language>
  <cp:lastModifiedBy>ULIČNÁ Daniela</cp:lastModifiedBy>
  <cp:lastPrinted>2021-08-25T10:58:00Z</cp:lastPrinted>
  <dcterms:modified xsi:type="dcterms:W3CDTF">2021-08-25T09:03:00Z</dcterms:modified>
  <cp:revision>4</cp:revision>
  <dc:subject/>
  <dc:title>N Á V R H</dc:title>
</cp:coreProperties>
</file>