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DOTAZNÍK  PRE  RODIČOV  PRI  NÁSTUPE  DIEŤAŤA  DO  JASLÍ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žení  rodičia  !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stnanci jaslí , ktorým zverujete starostlivosť o Vaše dieťa , sa usilujú uľahčiť prispôsobenie dieťaťa na nové prostredie  a kolektívne podmienky života . Dôležitým predpokladom je poznanie osobnosti dieťaťa , čo je hlavným cieľom dotazníka a jeho pravdivé vyplnenie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ený dotazník odovzdajte pri nástupe dieťaťa do jaslí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tázkach s viacerými odpoveďami  podčiarknite tú , ktorá je najvýstižnejšia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 dieťať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úroden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 o životospráve dieťaťa doma , jeho návyky a správanie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z deň spí :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  *  dopoludnia, * odpoludnia, *  nespí, *  podľa potre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ôsob ukladanie na spánok :</w:t>
      </w:r>
      <w:r>
        <w:rPr>
          <w:rFonts w:cs="Arial" w:ascii="Arial" w:hAnsi="Arial"/>
          <w:sz w:val="20"/>
          <w:szCs w:val="20"/>
        </w:rPr>
        <w:t xml:space="preserve"> * potme  * pri svetle  * s cumlíkom  * s hračkou   * držíme ho za ruku   * iné 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í :</w:t>
      </w:r>
      <w:r>
        <w:rPr>
          <w:rFonts w:cs="Arial" w:ascii="Arial" w:hAnsi="Arial"/>
          <w:sz w:val="20"/>
          <w:szCs w:val="20"/>
        </w:rPr>
        <w:t xml:space="preserve"> * pokojne   * nerušene   * nepokojne   * prebúdza 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o je zvyknuté jesť :</w:t>
      </w:r>
      <w:r>
        <w:rPr>
          <w:rFonts w:cs="Arial" w:ascii="Arial" w:hAnsi="Arial"/>
          <w:sz w:val="20"/>
          <w:szCs w:val="20"/>
        </w:rPr>
        <w:t xml:space="preserve">  * pije z fľaše    * pije z hrnčeka    * pije a je samostat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* je lyžičkou     * trpí nechutenstvom do jedla    *áno - * nie              * ktoré jedlá odmieta jesť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pí alergiou na niektoré potraviny ? *nie        * áno , na aké ? 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trebu vykonáva</w:t>
      </w:r>
      <w:r>
        <w:rPr>
          <w:rFonts w:cs="Arial" w:ascii="Arial" w:hAnsi="Arial"/>
          <w:sz w:val="20"/>
          <w:szCs w:val="20"/>
        </w:rPr>
        <w:t xml:space="preserve"> :  * na nočníku    * má plienku    * na WC   * potrebu vopred ohlási</w:t>
      </w:r>
    </w:p>
    <w:p>
      <w:pPr>
        <w:pStyle w:val="Normal"/>
        <w:ind w:left="195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 potrebu vopred neohlá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lieka a vyzlieka sa samostatne</w:t>
      </w:r>
      <w:r>
        <w:rPr>
          <w:rFonts w:cs="Arial" w:ascii="Arial" w:hAnsi="Arial"/>
          <w:sz w:val="20"/>
          <w:szCs w:val="20"/>
        </w:rPr>
        <w:t xml:space="preserve">    * áno     * nie     * čiastoč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ciálne vzťahy :</w:t>
      </w:r>
      <w:r>
        <w:rPr>
          <w:rFonts w:cs="Arial" w:ascii="Arial" w:hAnsi="Arial"/>
          <w:sz w:val="20"/>
          <w:szCs w:val="20"/>
        </w:rPr>
        <w:t xml:space="preserve"> * bojí sa cudzích osôb   * nebojí sa      * je priateľské voči dospelý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* je rado medzi deťmi     * je radšej sa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o oslovujete dieťa doma ?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lozvyky :</w:t>
      </w:r>
      <w:r>
        <w:rPr>
          <w:rFonts w:cs="Arial" w:ascii="Arial" w:hAnsi="Arial"/>
          <w:sz w:val="20"/>
          <w:szCs w:val="20"/>
        </w:rPr>
        <w:t xml:space="preserve"> ( cmúľanie prsta a pod. )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gatívne citové prejavy</w:t>
      </w:r>
      <w:r>
        <w:rPr>
          <w:rFonts w:cs="Arial" w:ascii="Arial" w:hAnsi="Arial"/>
          <w:sz w:val="20"/>
          <w:szCs w:val="20"/>
        </w:rPr>
        <w:t xml:space="preserve"> ( napr. často plače , je vzdorovité a pod. )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lo dieťa často choré</w:t>
      </w:r>
      <w:r>
        <w:rPr>
          <w:rFonts w:cs="Arial" w:ascii="Arial" w:hAnsi="Arial"/>
          <w:sz w:val="20"/>
          <w:szCs w:val="20"/>
        </w:rPr>
        <w:t xml:space="preserve"> * nie      * ak áno , ako často?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é ochorenia prekonalo?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lo niekedy kŕče ?</w:t>
      </w:r>
      <w:r>
        <w:rPr>
          <w:rFonts w:cs="Arial" w:ascii="Arial" w:hAnsi="Arial"/>
          <w:sz w:val="20"/>
          <w:szCs w:val="20"/>
        </w:rPr>
        <w:t xml:space="preserve"> * nie       * áno ( aké ? pri horúčke , iné )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o vyrážky po niektorom jedle alebo lieku ?</w:t>
      </w:r>
      <w:r>
        <w:rPr>
          <w:rFonts w:cs="Arial" w:ascii="Arial" w:hAnsi="Arial"/>
          <w:sz w:val="20"/>
          <w:szCs w:val="20"/>
        </w:rPr>
        <w:t xml:space="preserve">   * nie  * áno , po ktorom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lo dieťa pred vstupom do jaslí v opatere:</w:t>
      </w:r>
      <w:r>
        <w:rPr>
          <w:rFonts w:cs="Arial" w:ascii="Arial" w:hAnsi="Arial"/>
          <w:sz w:val="20"/>
          <w:szCs w:val="20"/>
        </w:rPr>
        <w:t xml:space="preserve"> * rodičov    * starých rodičov      * príbuzný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* cudzích osô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námky : uveďte ďalšie závažné údaje , ktoré tento dotazník neobsahuj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ďte mená osôb , ktoré môžu dieťa vyzdvihnúť v nevyhnutn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ípadoch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átum :</w:t>
        <w:tab/>
        <w:tab/>
        <w:tab/>
        <w:tab/>
        <w:tab/>
        <w:t>Podpis rodičov.....................</w:t>
      </w:r>
      <w:r>
        <w:rPr>
          <w:sz w:val="22"/>
          <w:szCs w:val="22"/>
        </w:rPr>
        <w:t>.................................</w:t>
      </w:r>
      <w:r>
        <w:rPr/>
        <w:t xml:space="preserve">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11:00Z</dcterms:created>
  <dc:creator>Marcela</dc:creator>
  <dc:description/>
  <cp:keywords/>
  <dc:language>en-US</dc:language>
  <cp:lastModifiedBy>Zdeno Kniš</cp:lastModifiedBy>
  <cp:lastPrinted>2005-07-04T12:34:00Z</cp:lastPrinted>
  <dcterms:modified xsi:type="dcterms:W3CDTF">2024-08-21T11:40:00Z</dcterms:modified>
  <cp:revision>3</cp:revision>
  <dc:subject/>
  <dc:title>                                        </dc:title>
</cp:coreProperties>
</file>